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21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4079-3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Белоконь А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конь Анатолия Васильевича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усским языком владеет, в переводчике не нуждается, проживающего по адресу: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конь А.В. 16.05.2025 года в 10 часов 00 минут, на 563 км автодороги Тюмень-Ханты-Мансийск Нефтеюганский район, управляя транспортным средством Тойота РАВ4, имеющим государственный регистрационный знак </w:t>
      </w:r>
      <w:r>
        <w:rPr>
          <w:rStyle w:val="CatUserDefinedgrp4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на мосту через реку «Лев» в зоне действия дорожного знака 6.1.1, в нарушение пункта 11.4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конь А.В. подтвердил изложенное 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1.4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58085707/entry/1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 обгон запрещен: в том числе,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Белоконь А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92071 от 16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ГИБДД ОМВД России по Нефтеюганскому району от 16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563 км автодороги Тюмень-Ханты-Мансийск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елоконь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локонь А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Белоконь А.В. его имущественное положение, и полагает необходимым назначить Белоконь А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конь Анатолия Васи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107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Г.П. Думлер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921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